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ab/>
        <w:t>Jestem jednym z uczniów Pana Profesora Czaplińskiego, który obecnie nie wykorzystuje fizyki w swojej codziennej pracy. Dlatego pragnę zwrócić uwagę na humanistyczne wartości, które profesorowi zawdzięczam.</w:t>
      </w:r>
    </w:p>
    <w:p>
      <w:pPr>
        <w:pStyle w:val="Normal"/>
        <w:ind w:firstLine="708"/>
        <w:rPr/>
      </w:pPr>
      <w:r>
        <w:rPr/>
        <w:t>„</w:t>
      </w:r>
      <w:r>
        <w:rPr/>
        <w:t>Rok 1973 był to dziwny rok”. Wieluński dworzec PKS-u mieścił się w stylowym baraku, a w Polsce wyprodukowano pierwsze 1500 egzemplarzy Małego Fiata. Dziennie zapisywało się 1600 chętnych na ten samochód, ale nikomu nie psuło to dobrego humoru. ABBA miała wygrać festiwal Eurowizji dopiero za rok.</w:t>
      </w:r>
    </w:p>
    <w:p>
      <w:pPr>
        <w:pStyle w:val="Normal"/>
        <w:rPr/>
      </w:pPr>
      <w:r>
        <w:rPr/>
        <w:tab/>
        <w:t xml:space="preserve">W tym właśnie roku Profesor Czapliński rozpoczął nauczanie kolejnych dwóch klas pierwszych w wieluńskim liceum „na Śląskiej”. Ja byłem uczniem jednej z tych klas. </w:t>
      </w:r>
    </w:p>
    <w:p>
      <w:pPr>
        <w:pStyle w:val="Normal"/>
        <w:rPr/>
      </w:pPr>
      <w:r>
        <w:rPr/>
        <w:tab/>
        <w:t xml:space="preserve">Ten klasyczny wstęp nie jest przypadkowy. Ogromny szacunek, jakim darzę Pana Profesora, to szacunek wobec człowieka, który obdarzył wielu swoich wychowanków prawdziwie klasycznymi wartościami. </w:t>
      </w:r>
    </w:p>
    <w:p>
      <w:pPr>
        <w:pStyle w:val="Normal"/>
        <w:rPr/>
      </w:pPr>
      <w:r>
        <w:rPr/>
        <w:tab/>
        <w:t>Sam w swoim życiu byłem kilka lat nauczycielem. Wiem jak łatwo jest ulec pokusie i przekazywać młodym ludziom wspaniałą wiedzę, jedynie lekko zabarwiona komentarzem „patrzcie, jaki ja jestem mądry”. Nasz Profesor nigdy na takie zachowanie by sobie nie pozwolił. Myślą przewodnia jego wykładu było „Patrzcie jakie to proste”.</w:t>
      </w:r>
    </w:p>
    <w:p>
      <w:pPr>
        <w:pStyle w:val="Normal"/>
        <w:rPr/>
      </w:pPr>
      <w:r>
        <w:rPr/>
        <w:tab/>
        <w:t xml:space="preserve">I jako młody człowiek chętnie szedłem za ta wskazówką i próbowałem zrozumieć coraz to więcej, próbowałem posługiwać się tą wiedzą coraz to sprawniej. W swoich zmaganiach z fizyką dotarłem do stopnia centralnego Olimpiady Fizycznej. Czyli okazało się, że można w małym miasteczku osiągnąć poziom najlepszych liceów z wielkich miast. Nawet z Warszawy! To tylko tak śmiesznie brzmi. Wówczas naprawdę była to sprawa, która uczyniła wielkie zmiany w mojej świadomości. Nie byłem tu wyjątkiem. Wiele rozmów z wieloma moimi kolegami pokazało, że każdy z nas poczuł się coś wart. Nie musiał szukać pomocy u innych, nie musiał spotykać na swojej drodze ani sekt ani narkotyków. Profesor dal nam wiarę, że można samemu dojść naprawdę daleko. </w:t>
      </w:r>
    </w:p>
    <w:p>
      <w:pPr>
        <w:pStyle w:val="Normal"/>
        <w:rPr/>
      </w:pPr>
      <w:r>
        <w:rPr/>
        <w:tab/>
        <w:t>Oczywiście był tu drobny wybieg Pana Profesora. Dziś wiem, pewnie moi koledzy także, że droga którą proponował Pan Profesor to nie była droga łatwa. Droga ta wymagała ciężkiej pracy. Droga ta wymagała ogromnej systematyczności i samozaparcia. To bardzo klasyczne wartości proponowane przez wielu mądrych ludzi. Ale nie wszyscy ci mądrzy ludzie wiedzą jak z tą propozycją dotrzeć do młodego człowieka. Pewnie sama propozycja tej drogi skierowana do 15-sto czy 16-stolatka była by przez niego trudna do przyjęcia. Dziś nawet wiem, że ta droga z całą pewnością nie była dostępna dla każdego. Tu zresztą też warto wspomnieć o otwartej postawie Pana Profesora. Nie pamiętam, by ktokolwiek z uczniów miał problem wynikający z braku predyspozycji do przedmiotów ścisłych. Choć oczywiście lekceważenie przedmiotu było niedopuszczalne. Znów jest tu w moim rozumieniu „klasyczne”, czy po ludzku „dobre” nastawienie Pana Profesora do ludzi.</w:t>
      </w:r>
    </w:p>
    <w:p>
      <w:pPr>
        <w:pStyle w:val="Normal"/>
        <w:rPr/>
      </w:pPr>
      <w:r>
        <w:rPr/>
        <w:tab/>
        <w:t xml:space="preserve">Gdzie więc jest w moim wycinkowym spojrzeniu ucznia na postać Pana Profesora owo sedno, za które warto mu głęboko podziękować? </w:t>
      </w:r>
    </w:p>
    <w:p>
      <w:pPr>
        <w:pStyle w:val="Normal"/>
        <w:rPr/>
      </w:pPr>
      <w:r>
        <w:rPr/>
        <w:tab/>
        <w:t>Pan Profesor nie nauczał filozofii, ani etyki. A jednak w mojej głowie zrodziło przekonanie, by właśnie na obszarach tych nauk szukać najważniejszej nauki, którą ja osobiście zawdzięczam Profesorowi.</w:t>
      </w:r>
    </w:p>
    <w:p>
      <w:pPr>
        <w:pStyle w:val="Normal"/>
        <w:rPr/>
      </w:pPr>
      <w:r>
        <w:rPr/>
        <w:tab/>
        <w:t xml:space="preserve">Ten wspaniały nauczyciel dał mnie i wielu swoim uczniom wiarę w potęgę pracy, w potęgę myślenia i poznawania świata. I tu się okazywało, że nie ma sensu wiara, że gdzieś w Warszawie, czy Paryżu są ludzie, którzy wiedzą lepiej. Że można zrezygnować ze świadomego, czy nieświadomego poszukiwania Guru. Że warto i można szukać Prawdy samemu. </w:t>
      </w:r>
    </w:p>
    <w:p>
      <w:pPr>
        <w:pStyle w:val="Normal"/>
        <w:rPr/>
      </w:pPr>
      <w:r>
        <w:rPr/>
        <w:tab/>
        <w:t>No i dodam, że szukanie prawdy i rozwiązywanie problemów samemu, to ciężka praca. Ale warta każdego wysiłku.</w:t>
      </w:r>
    </w:p>
    <w:p>
      <w:pPr>
        <w:pStyle w:val="Normal"/>
        <w:ind w:firstLine="708"/>
        <w:rPr/>
      </w:pPr>
      <w:r>
        <w:rPr/>
        <w:t>Dzisiaj dużo podróżuję po Europie. Metoda, by wierzyć we własny wysiłek i własne spojrzenie na świat sprawdza się wszędzie. Tym razem nie jest to już Warszawa, ale Berlin, Kijów czy Londyn. I znów okazuje się że można dorównać absolwentom najlepszych szkół i uczelni. Z całej Europy i nie tylko.</w:t>
      </w:r>
    </w:p>
    <w:p>
      <w:pPr>
        <w:pStyle w:val="Normal"/>
        <w:ind w:firstLine="708"/>
        <w:rPr/>
      </w:pPr>
      <w:r>
        <w:rPr/>
        <w:t>Tylko raz jeszcze podkreślę, że aby im dorównać nie trzeba pychy i buty. Trzeba pracować tak samo ciężko jak i oni. Tego nauczył mnie Pan Profesor.</w:t>
      </w:r>
    </w:p>
    <w:p>
      <w:pPr>
        <w:pStyle w:val="Normal"/>
        <w:ind w:firstLine="708"/>
        <w:rPr/>
      </w:pPr>
      <w:r>
        <w:rPr/>
        <w:t>I tu rodzi się ciekawe pytanie. Jak powiedziałem, wierzę, że Profesor nie przykładał dużej wagi do Autorytetów. Ale  czy przypadkiem Profesor sam nie był  Autorytetem? Przez duże „A”? Być może on by się zdziwił i pewnie zaprzeczył stanowczo. Ale ci, którzy znali Profesora mogą to pytanie postawić sami sobie. Ciekawym by było usłyszeć odpowiedzi. Wiele, może setki, może nawet tysiące odpowiedzi. Bo wielu było uczniów, których nasz Profesor uczył fizyki. Uczył i nauczył! I to nie tylko fizyki.</w:t>
      </w:r>
    </w:p>
    <w:p>
      <w:pPr>
        <w:pStyle w:val="Normal"/>
        <w:ind w:firstLine="708"/>
        <w:rPr/>
      </w:pPr>
      <w:r>
        <w:rPr/>
      </w:r>
    </w:p>
    <w:p>
      <w:pPr>
        <w:pStyle w:val="Normal"/>
        <w:ind w:firstLine="708"/>
        <w:rPr/>
      </w:pPr>
      <w:r>
        <w:rPr/>
      </w:r>
    </w:p>
    <w:p>
      <w:pPr>
        <w:pStyle w:val="Normal"/>
        <w:ind w:firstLine="708"/>
        <w:rPr/>
      </w:pPr>
      <w:r>
        <w:rPr/>
        <w:t>Sławomir Kanicki</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rPr/>
      </w:pPr>
      <w:r>
        <w:rPr/>
        <w:tab/>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6:36:00Z</dcterms:created>
  <dc:creator>AUTO</dc:creator>
  <dc:description/>
  <dc:language>en-US</dc:language>
  <cp:lastModifiedBy>07piwnickis</cp:lastModifiedBy>
  <dcterms:modified xsi:type="dcterms:W3CDTF">2006-09-25T06:36:00Z</dcterms:modified>
  <cp:revision>2</cp:revision>
  <dc:subject/>
  <dc:title/>
</cp:coreProperties>
</file>