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            </w:t>
      </w:r>
      <w:r>
        <w:rPr>
          <w:b/>
          <w:color w:val="FF00FF"/>
          <w:sz w:val="32"/>
          <w:szCs w:val="32"/>
        </w:rPr>
        <w:t xml:space="preserve">ABSOLWENCI  SENIORZY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              </w:t>
      </w:r>
      <w:r>
        <w:rPr>
          <w:b/>
          <w:color w:val="FF00FF"/>
          <w:sz w:val="32"/>
          <w:szCs w:val="32"/>
        </w:rPr>
        <w:t>Z OKAZJI  STULECIA  I-LO w WIELUNIU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yrekcję i Kadrę – serdecznie witamy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szystkich  uczestników – ciepło pozdrawiamy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 xml:space="preserve">Na ten jubileusz,  kto mógł,  to przyjechał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i/>
          <w:sz w:val="32"/>
          <w:szCs w:val="32"/>
        </w:rPr>
        <w:t>Ciesząc się że takiej rocznicy doczekał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iemy też ze obok wielkich, ważnych słów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oć na chwilę młodość powróci nam znów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sza Szkoła też się bardzo odmłodziła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zym nas absolwentów mocno zadziwił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aza szkoleniowa jest dziś obszerniejsza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i/>
          <w:sz w:val="32"/>
          <w:szCs w:val="32"/>
        </w:rPr>
        <w:t>Dla współczesnych potrzeb -  lepsza, wygodniejsza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łodzież ma dziś dobre warunki do pracy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i/>
          <w:sz w:val="32"/>
          <w:szCs w:val="32"/>
        </w:rPr>
        <w:t>To dla wszystkich uczni - bardzo wiele znaczy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Co rok nowa młodzież swą młodość tu wnosi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latego też Szkoła dzielnie wiek swój znosi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u zdobyta wiedza, choć trudu wymag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 różnych sytuacjach życiowych pomaga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Stąd też młodzież  wkracza  w swe dorosłe życie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sycona wiedzą i w pełnym rozkwici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i/>
          <w:sz w:val="32"/>
          <w:szCs w:val="32"/>
        </w:rPr>
        <w:t>My już emeryci, choć nie pracujemy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o kontakt ze Szkołą wciąż utrzymujemy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 osiągnięć tej „Kuźni” - bardzo się cieszymy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color w:val="FF6600"/>
          <w:sz w:val="32"/>
          <w:szCs w:val="32"/>
        </w:rPr>
      </w:pPr>
      <w:r>
        <w:rPr>
          <w:i/>
          <w:sz w:val="32"/>
          <w:szCs w:val="32"/>
        </w:rPr>
        <w:t xml:space="preserve">Bo wielkim szacunkiem naukę darzymy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Stulatce” życzymy: by wciąż przodowała,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Coraz lepszą kadrę krajowi  dawał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i/>
          <w:sz w:val="32"/>
          <w:szCs w:val="32"/>
        </w:rPr>
        <w:t>Tadeusz Kościuszko – Patron naszej Szkoły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iech czuwa  by rosły w niej same„ sokoły”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                       </w:t>
      </w:r>
      <w:r>
        <w:rPr>
          <w:i/>
          <w:color w:val="FF0000"/>
          <w:sz w:val="32"/>
          <w:szCs w:val="32"/>
        </w:rPr>
        <w:t>ABSOLWENCI  z 1948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i/>
          <w:sz w:val="32"/>
          <w:szCs w:val="32"/>
        </w:rPr>
        <w:t>Wieluń 16 września</w:t>
      </w:r>
      <w:r>
        <w:rPr>
          <w:sz w:val="32"/>
          <w:szCs w:val="32"/>
        </w:rPr>
        <w:t xml:space="preserve"> 2006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28:00Z</dcterms:created>
  <dc:creator>Wróblewski</dc:creator>
  <dc:description/>
  <cp:keywords/>
  <dc:language>en-US</dc:language>
  <cp:lastModifiedBy>Wróblewski</cp:lastModifiedBy>
  <cp:lastPrinted>2006-09-10T13:44:00Z</cp:lastPrinted>
  <dcterms:modified xsi:type="dcterms:W3CDTF">2006-09-10T11:50:00Z</dcterms:modified>
  <cp:revision>50</cp:revision>
  <dc:subject/>
  <dc:title>Pół wieku  minęło jak szkołę opuściłem,</dc:title>
</cp:coreProperties>
</file>